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    </w:t>
      </w:r>
      <w:r>
        <w:rPr/>
        <w:br/>
        <w:t>Приложение N 6</w:t>
        <w:br/>
        <w:t>к Порядку (п.14)</w:t>
      </w:r>
    </w:p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4304"/>
      </w:tblGrid>
      <w:tr>
        <w:trPr/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гласовано</w:t>
              <w:br/>
              <w:t xml:space="preserve">Начальник Направления </w:t>
              <w:br/>
              <w:t xml:space="preserve">экспертизы поставок вооружения и </w:t>
              <w:br/>
              <w:t xml:space="preserve">военной техники Министерства обороны </w:t>
              <w:br/>
              <w:t xml:space="preserve">Российской Федерации </w:t>
            </w:r>
          </w:p>
        </w:tc>
        <w:tc>
          <w:tcPr>
            <w:tcW w:w="430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гласовано</w:t>
              <w:br/>
              <w:t xml:space="preserve">Руководитель органа </w:t>
              <w:br/>
              <w:t xml:space="preserve">военного управления, </w:t>
              <w:br/>
              <w:t xml:space="preserve">осуществляющего функции </w:t>
              <w:br/>
              <w:t xml:space="preserve">государственного заказчика </w:t>
            </w:r>
          </w:p>
        </w:tc>
      </w:tr>
    </w:tbl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2033"/>
        <w:gridCol w:w="2122"/>
        <w:gridCol w:w="758"/>
        <w:gridCol w:w="1667"/>
        <w:gridCol w:w="302"/>
        <w:gridCol w:w="1136"/>
      </w:tblGrid>
      <w:tr>
        <w:trPr/>
        <w:tc>
          <w:tcPr>
            <w:tcW w:w="262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22" w:type="dxa"/>
            <w:tcBorders/>
          </w:tcPr>
          <w:p>
            <w:pPr>
              <w:pStyle w:val="Heading3"/>
              <w:spacing w:before="280" w:after="0"/>
              <w:jc w:val="right"/>
              <w:rPr/>
            </w:pPr>
            <w:r>
              <w:rPr/>
              <w:t xml:space="preserve">Дополнение N </w:t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к паспорту экспортного облика (рекламному паспорту) N 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наименование продукции военного назначения)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Рекомендации по оформлению дополнения к ПЭО (РП) </w:t>
      </w:r>
    </w:p>
    <w:p>
      <w:pPr>
        <w:pStyle w:val="Style14"/>
        <w:rPr/>
      </w:pPr>
      <w:r>
        <w:rPr/>
        <w:t>     </w:t>
      </w:r>
      <w:r>
        <w:rPr/>
        <w:br/>
        <w:t>     1. В дополнение к ПЭО (РП) целесообразно включать вводную часть, обосновывающую необходимость внесения изменений.</w:t>
        <w:br/>
        <w:t>     </w:t>
        <w:br/>
        <w:t>     2. Все изменения, вносящиеся в ПЭО (РП), описываются последовательно в виде пронумерованного перечня.</w:t>
        <w:br/>
        <w:t>     </w:t>
        <w:br/>
        <w:t>     При описании изменений используются формулировки, применяемые при внесении изменений в нормативные правовые акты. Например: "пункт 3 изложить в следующей редакции", "пункт 4 дополнить абзацем следующего содержания".</w:t>
        <w:br/>
        <w:t>     </w:t>
        <w:br/>
        <w:t>     3. При необходимости внесения повторных изменений в ПЭО (РП) целесообразно оформлять новое дополнение, которое должно предусматривать отмену устаревшего дополнения.</w:t>
        <w:br/>
        <w:t>     </w:t>
        <w:b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7:00Z</dcterms:created>
  <dc:creator>Victor</dc:creator>
  <dc:description/>
  <cp:keywords/>
  <dc:language>en-US</dc:language>
  <cp:lastModifiedBy>Victor</cp:lastModifiedBy>
  <dcterms:modified xsi:type="dcterms:W3CDTF">2008-06-12T10:08:00Z</dcterms:modified>
  <cp:revision>1</cp:revision>
  <dc:subject/>
  <dc:title>    </dc:title>
</cp:coreProperties>
</file>